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27"/>
        <w:gridCol w:w="1386"/>
      </w:tblGrid>
      <w:tr>
        <w:trPr/>
        <w:tc>
          <w:tcPr>
            <w:tcW w:w="1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8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  <w:t xml:space="preserve">ПАМЯТКА </w:t>
            </w:r>
          </w:p>
          <w:p>
            <w:pPr>
              <w:pStyle w:val="Normal"/>
              <w:ind w:left="-121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ля мобилизованных граждан, военнослужащих </w:t>
            </w:r>
          </w:p>
          <w:p>
            <w:pPr>
              <w:pStyle w:val="Normal"/>
              <w:ind w:left="-121" w:hanging="0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 членов их семей (дети, супруги, родители) </w:t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  <w:i/>
          <w:i/>
          <w:iCs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i/>
          <w:iCs/>
          <w:sz w:val="28"/>
          <w:szCs w:val="28"/>
          <w:lang w:eastAsia="en-US"/>
        </w:rPr>
        <w:t xml:space="preserve">                       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08"/>
        <w:gridCol w:w="1417"/>
        <w:gridCol w:w="1701"/>
        <w:gridCol w:w="12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Мера социаль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ддерж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еквизи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нормативного а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 утвержд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ры поддерж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атегория получ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Условия предоставления меры поддержки, куда обратить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Размер выплаты*, руб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*при наличии)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Е МЕ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и военнослужащих имеют преимущественное право на поступление на работу в государственные организации, воинские части, на оставление на работе в государственных организациях, воинских частях при сокращении штата работников, а также на первоочередное направление на прохождение профессионального обучения по очной форме обучения с выплатой в период обучения средней зарпла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27.05.1998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6-ФЗ «О статусе военнослужащих»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и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енно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кадровую службу государственной организации или воинской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обилизованным гражданам кредитных канику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" w:hAnsi="PT Astra Serif" w:cs="Arial"/>
                <w:bCs/>
                <w:color w:val="252525"/>
                <w:kern w:val="2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color w:val="252525"/>
                <w:kern w:val="2"/>
                <w:sz w:val="20"/>
                <w:szCs w:val="20"/>
              </w:rPr>
              <w:t xml:space="preserve">Федеральный закон от 07.10.2022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" w:hAnsi="PT Astra Serif" w:cs="Arial"/>
                <w:b/>
                <w:b/>
                <w:bCs/>
                <w:color w:val="252525"/>
                <w:kern w:val="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color w:val="252525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Cs/>
                <w:color w:val="252525"/>
                <w:kern w:val="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252525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Cs/>
                <w:color w:val="252525"/>
                <w:kern w:val="2"/>
                <w:sz w:val="20"/>
                <w:szCs w:val="20"/>
              </w:rPr>
              <w:t>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билизованный гражданин, военнослужащий, члены и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Заемщик вправе в любой момент в течение времени действия кредитного договора, но не позднее 31 декабря 2023 года обратиться к кредитору с требованием об изменении условий кредитного договора для приостановления исполнения заемщиком своих обязательств на льготный период (период мобилизации, на срок участия в специальной военной оп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вобождение мобилизованных граждан от оплаты части нотариальных услуг (оформление доверенности, составление договора и др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 Федеральной нотариаль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изованны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тариальные конторы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8422) 67 44 73, 67 44 74,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Пн-Пт,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с 8.00 до 17.00, обед с 12.00 до 1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ая денежная выплата в случае ра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каз Президент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Ф от 05.03.2022 № 98 «О дополнительных социальных гарантиях военнослужащим, лицам, проходящим службу            в войсках национальной гвардии Российско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ции, и членам их семей»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каз Министра обороны РФ от 22.04.202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36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оеннослужащие, принимающие участие в специальной военной операции, получившие ранение (контузию, травму, увечье) в ходе СВ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 увольн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 о назначении выплаты принимает командир в/ч, в которой военнослужащий проходит военную службу на основании рапорта военнослужащего на получение единовременной выплаты и справки о ранении (контузии, травме, увечье)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сле увольнения с военной службы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 о назначении выплаты принимает военный комиссар Ульяновской области на основании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заявления на получение единовременной выплаты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справки о ранении (контузии, травме, увечье) (иного документа, подтверждающего нахождение военнослужащего на лечении)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справки о получении ранения (контузии, травмы, увечья) в ходе С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00 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Единовременная денежная выплата при увольнении с военной службы в связи с признанием гражданина  не годным к военной службе вследствие военной трав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07.11.2011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306-ФЗ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денежном довольствии военнослужащих и предоставлении им отдельных выпл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оеннослужащие по контракту, военнослужащие по призы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инобороны РФ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аявление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2 968 464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убля - военнослужащему, проходящему военную службу по контракту;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484 232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ублей - военнослужащему, проходящему военную службу по призыву.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ая страховая выплата в случае получения инвалидности, увеч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закон от 28.03.1998 № 52-ФЗ 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сотрудников учреждений и органов уголовно-исполнительной системы, сотрудников войск национальной гвардии Российской Федерации, сотрудников органов принудительного исполнения 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военнослужащие, сотрудники органов внутренних дел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ой противопожарной службы, сотрудники учреждений и органов уголовно-исполнительной системы, сотрудники войск национальной гвардии Российской Федерации, сотрудников органов принудительного исполнения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явление о выплате страховой суммы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правка воинской части (учреждения, организации) об обстоятельствах наступления страхового случая;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пия свидетельства о смерти;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пия выписки из приказа командира воинской части (начальника учреждения, руководителя организации) об исключении застрахованного лица из списков личного состава воинской части (учреждения, организации);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пии документов, подтверждающих родственную связь и др. необходимые докумен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случае получения инвалидности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группа –    2 226 348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группа – 1 484 232 рубл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группа – 742 116 рубле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яжелое увечье – 296 846 рубле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е увечье – 74 211 рубле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ое денежное пособие членам семьи военнослужащего, погибшего (умершего) в ходе военной операции, а также умершего вследствие увечья (ранения, травмы, контуз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07.11.2011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306-ФЗ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денежном довольствии военнослужащих и предоставлении им отдельных выпл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Члены семьи военнослужащего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пруга (супруг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дител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ети до 18 лет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дети -инвалиды с детства, обучающиеся в возрасте до 23 лет по очной форме обучения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актические воспитатели военнослужащего в течение не менее пяти лет до достижения им совершеннолетия, признанные таковыми су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инобороны РФ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аявление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 452 696 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овременная денежная выплата в случае гибели военнослужащего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каз Президент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Ф от 05.03.2022 № 98 «О дополнительных социальных гарантиях военнослужащим, лицам, проходящим службу            в войсках национальной гвардии Российско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ции, и членам их семей»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каз Министра обороны РФ от 22.04.202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пруга (супруг) военнослужащего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дители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ети до 18 лет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ети-инвалиды с детств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учающиеся в возрасте до 23 лет по очной форме обучения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актические воспитатели военнослужащего в течение не менее пяти лет до достижения им совершеннолетия, признанные таковыми судом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и отсутствии указанных членов семьи – полнородные братья и сес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Заявление в случае гибели (смерти) военнослужащего ДО увольнения со службы подается командиру воинской части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аявление в случае смерти военнослужащего ПОСЛЕ увольнения подается военному комиссару 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00000 рублей в равных дол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ая денежная выплата военнослужащи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 Президента Российской Федерации от 02.11.2022 № 787 "О единовременной денежной выплате военнослужащим, проходящим военную службу по контракту в Вооруженных Силах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раждане, призванные в рамках частичной мобилизации и добровольно заключившие контракт о прохождении службы в ВС РФ сроком не менее 1 года. Военнослужащие по призыву, если они добровольно заключили контракт на срок от 1 год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контракт должен быть заключен после 21 сентября 202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инистерство оборон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 000 рублей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ОЦИАЛЬНАЯ ПОДДЕРЖКА ВЕТЕРАНОВ БОЕВЫХ ДЕЙСТВ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ьготы по пенсионному обеспечению в соответствии с законодательством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12.01.1995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-ФЗ «О ветеранах»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кон РФ от 12.02.1993 № 4468-1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дел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ного фонда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пенсии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 32 % расчетного размера пенс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жемесячная денежная         выплата (ЕДВ) и набор социальных услуг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ь ЕДВ может направляться на финансирование           предоставления социальных услуг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З от 17.07.1999          № 178-ФЗ «О государственной социальн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валиды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оевых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дел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ного фонда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28,41 рублей</w:t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етераны боевых действ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81,85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енсация расходов платы за наем и (или) платы за содержание жилого помещения и взноса на капитальный ремон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кон Ульяновской области от 09.11.2010 № 177-ЗО «О мерах социальной поддержки инвалидов и участников Великой Отечественной войны, ветеранов боевых действий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в Ульян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ФЦ или органы социальной защиты населения с документами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аспорт с отметкой о регистраци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удостоверение ветерана боевых действий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справка об отсутствии задолж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более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%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взноса на кап- ремонт (исходя из минимального размера взноса на кап-ремонт на 1 кв.м общей площади жилого помещения в меся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12.01.1995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-ФЗ «О ветера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едомственны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дицински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ьготы на земельные участки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Налоговый кодекс Российской Федерации»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 05.08.2000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7-ФЗ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овые органы по месту ж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овая база уменьшается на величину кадастровой стоимости 600 кв.м.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на льготу по уплате налога на имущество физических л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Налоговый кодекс Российской Федерации»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 05.08.200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7-Ф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овые органы по месту ж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имущество при вступлении в жилищные, жилищно-строительные, гаражные кооператив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12.01.1995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-ФЗ "О ветерана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ЖСК, Г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оочередное право на приобретение садовых земельных участков или огородных земельных участ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12.01.1995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-ФЗ "О ветерана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оочередная установка квартирного телеф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12.01.1995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-ФЗ "О ветерана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и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енсация страховых           премий по договору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АГО владельце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ранспортных средств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закон от 25.04.2002 № 40-ФЗ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Правительства Ульяновской области от 14.11.2019 № 26/567-П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государственной программы Ульяновской области «Социальная поддержка и защита населения на территории Улья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ьные категории инвалидов при наличии медицинских показателей на обеспечение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ного фонда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0% от уплаченной страховой прем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договору ОСАГ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ая денежная           компенсация для инвалидов вследствие военной трав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12.01.1995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-ФЗ «О ветеранах»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07.11.2011 № 306-ФЗ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денежном довольствии военнослужащих и предоставлении им отдельных выплат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еннослужащие или граждане, призванные на военные сборы, которым в период прохождения службы (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ного фонда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) 14 000 рублей - инвалиду I группы;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) 7 000 рублей - инвалиду II группы;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) 2 800 рублей - инвалиду III группы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е ежегодного отпуска в удобное время и предоставление отпуска без сохранения заработной платы сроком до 35 календарных дней в го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12.01.1995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-ФЗ «О ветера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адровая служба по месту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ротезами (кроме зубных протезов) и протезно-ортопедическими издели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12.01.1995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-ФЗ «О ветера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ение ФСС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ое обучение и дополнительное профессиональное образование за счет средств работод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12.01.1995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-ФЗ «О ветера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ровая служба по месту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имущественное пользование всеми видами услуг организаций связи, организаций культуры и физкультурно-спортивных организаций, внеочередное приобретение билетов на все виды транспо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12.01.1995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-ФЗ «О ветеран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и связи, учреждения культуры, физкультурно-спортивные учреждения, кассы вокзалов, аэропор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ГИОНАЛЬНЫЕ МЕ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bookmarkStart w:id="0" w:name="_Hlk117177335"/>
            <w:r>
              <w:rPr>
                <w:rFonts w:cs="PT Astra Serif" w:ascii="PT Astra Serif" w:hAnsi="PT Astra Serif"/>
                <w:sz w:val="20"/>
              </w:rPr>
              <w:t>Бесплатное получение услуг в государственных физкультурно-спортивных организациях</w:t>
            </w:r>
            <w:bookmarkEnd w:id="0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каз Губернатора Ульяновской области от 17.08.2022  № 100 «О некоторых мерах поддержки граждан, являющихся членами семей граждан, призванных на военную службу по мобилизации в Вооруженные Силы Российской Федерации, 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» (далее – Указ Губернатора Ульяновской области № 100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</w:rPr>
              <w:t>Члены семьи мобилизованного или военнослужащего, принимающего участие в проведении специальной военной операции, проживающие в Ульяновской области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- супруга, состоящая в зарегистрированном браке с мобилизованным (военнослужащим);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2) родители;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3) дети, не достигшие 18 лет или старше, если они стали инвалидами до достижения ими 18 лет, а также дети, обучающиеся в образовательных организациях по очной форме обучения  до окончания обучения, но не более чем до 23 лет.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е физкультурно-спортивные организации с документами, подтверждающими факт мобилизации или службы военнослужащим и родства с ним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8422) 58 60 21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Пн-Пт, с 8.30 до 17.30, обед с 12.30 до 13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Внеочередное социальное обслуживание в социально-реабилитационном центре, реабилитационном центре для инвалидов молодого возраста и социально-оздоровительном центре граждан пожилого возраста и инвали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Указ Губернатора Ульяновской области №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ы социальной защиты населения по месту жительства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800 350 46 46,</w:t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en-US" w:eastAsia="en-US"/>
              </w:rPr>
              <w:t>Пн-Пт с 9.00 до 18.0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Бесплатное посещение             областных учреждений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Указ Губернатора Ульяновской области №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ые учреждения культуры с документами, подтверждающими факт мобилизации или службы военнослужащим и родства с ним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8422) 73 70 34,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Пн-Пт, с 9.00 до 18.00, обед с 13.00 до 14.00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Социальное сопровождение специалистами социальной защиты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Указ Губернатора Ульяновской области №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ы социальной защиты населения по месту жительств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 800 350 46 46,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en-US" w:eastAsia="en-US"/>
              </w:rPr>
              <w:t xml:space="preserve">Пн-Пт с 9.00 до 18.00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Бесплатное обучение                 в областных государственных образовательных организациях по дополнительным общеобразовательным программам (центры детского творчества, школы искусств и др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Указ Губернатора Ульяновской области №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ые государственные образовательные организации, реализующие дополнительные общеобразовательные программы с документами, подтверждающими факт мобилизации или службы военнослужащим и родства с ним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8422) 41 79 29 доб. 141,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Пн-Пт, с 9.00 до 18.00, обед с 13.00 до 14.00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8422) 73 70 34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Пн-Пт, с 9.00 до 18.00, обед с 13.00 до 14.0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Бесплатное питание в период обучения детей мобилизованных (военнослужащих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Указ Губернатора Ульяновской области №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Дети мобилизованных (военнослужащих), обучающихся по основным образовательным программам в  государствен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ить в школу документ, подтверждающий факт мобилизации или службы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8422) 41 79 29 доб. 141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Пн-Пт, с 9.00 до 18.00, обед с 13.00 до 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Бесплатное получение социальных услуг в форме социального обслуживания  на дому, в полустационарной форме в случае признания членов семей мобилизованных (военнослужащих) нуждающимися в социальном обслужива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Указ Губернатора Ульяновской области №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Члены семей мобилизованных (военнослужащих), признанные нуждающимися в социальном обслужи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ы социальной защиты населения по месту жительств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800 350 46 46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en-US" w:eastAsia="en-US"/>
              </w:rPr>
              <w:t>Пн-Пт с 9.00 до 18.0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вобождение мобилизованных граждан и военнослужащих от уплаты транспортного налога за одно транспортное средство (мотороллер, мотоцикл, легковой автомобиль)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(распространяется  на налог за 2021 и 2022 год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 Ульяновской области от 06.09.2007 № 130-ЗО «О транспортном налоге в Ульяновской области» (в редакции Закона Ульяновской области от 24.10.2022 № 100-ЗО)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изованные граждане и военно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логовые органы самостоятельно рассчитают и применят налоговую льготу.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лучае необходимости – в налоговые органы по месту ж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ая материальная помощь инвалидам вследствие ранения, травмы, контузии, полученных в результате боевых действий, либо при исполнении служебных обязанностей</w:t>
            </w:r>
          </w:p>
          <w:p>
            <w:pPr>
              <w:pStyle w:val="Heading1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Правительства Ульяновской области от 03.02.2006         № 30 «О дополнительных мерах социальной поддержки военнослужащих, сотрудников правоохранительных органов и членов их семей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 установлении инвалидности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яется на беззаявительной основе на основании сведений из военного комиссариата Ульяновской области, УВД, ФСБ или прокуратуры Ульяновской области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лучае необходимости обратиться в Минсоцблагоплуч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 00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 установлении инвалидности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 00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 установлении инвалидности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 00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получившим ранение, травму, контузию, увечье или заболевание при исполнении обязанностей военной службы в районах боевых действ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 00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рублей</w:t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лучае гибели при исполнении служебных обяза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 00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пособие детям военнослужащих, погибших при исполнении обязанностей военной службы или умерших вследствие ран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 Ульяновской области от 06.05.2006 № 51-ЗО «О социальной поддержке детей военнослужащих, прокурорских работников, сотрудников органов внутренних дел, Федеральной службы безопасности Российской Федерации, органов уголовно-исполнительной системы Министерства юстиции Российской Федерации и органов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и военнослужащих, погибших при исполнении обязанностей военной службы, или умерших вследствие ранения, контузии, заболеваний, увечья, полученных при исполнении обязанностей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ФЦ/органы социальной защиты населения Ульяновской области/портал «Госуслуги» с предоставлением документов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аспорт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свидетельство о рождении ребёнка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свидетельство о смерти военнослужащего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документ  о причинной связи гибели военнослужащего  с исполнением обязанностей военной служб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 28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Ежемесячное денежное пособие родителям и супруге (супругу) погибших военнослужащих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 Ульяновской области от 19.12.2007 № 225-ЗО «О социальной поддержке родителей и супругов военнослужащих, прокурорских работников, сотрудников органов внутренних дел, Федеральной службы безопасности Российской Федерации, органов уголовно-исполнительной системы Министерства юстиции Российской Федерации, погибших при исполнении обязанностей военной службы, служебных обязанностей или умерших вследствие ранения, контузии, заболеваний, увечья, полученных при исполнении обязанностей военной службы, служебных обязан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дители и супруга (супруг) погибших военнослужащих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и достижении ими возраста 60 лет (мужчины) или 55 лет (жен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ФЦ/органы социальной защиты населения Ульяновской области/портал «Госуслуги» с документами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паспорт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свидетельство о рождении погибшего (для родителей)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свидетельство о браке (для супруги)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свидетельство о смерти военнослужащего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документ  о причинной связи гибели военнослужащего  с исполнением обязанностей воен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1 00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овременная денежная выплата семьям погибших в специальной военной операции  военнослужащи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каз Губернатора Ульяновской области от 05.04.2022 № 33 «О единовременной денежной выплате гражданам, являющимся членами семей военнослужащих, лиц, проходящих службу в войсках национальной гвардии Российской Федерации, погибших (умерших) в связи с исполнением обязанностей военной службы (службы) в ходе проведения специальной военной операции на территориях Украины, Донецкой Народной Республики и Луганской Народной Республики»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лены семьи военнослужащего, погибшего в специальной военной операции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супруга (супруг)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одител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де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ы социальной защиты населения Ульяновской области с документами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аспорт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свидетельство о смерти военнослужащего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документ  о причинной связи гибели военнослужащего  с исполнением обязанностей военной службы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свидетельство о рождении погибшего (для родителей)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свидетельство о браке (для супруги)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свидетельство о рождении (для ребён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 000 рубле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членам семьи в разных доля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ая денежная выплата членам семей мобилизованных граждан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 Губернатора Ульяновской области от 28.10.2022 № 136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"О единовременной выплате членам семей граждан, призванных на военную службу по мобилизации в Вооружённые Силы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) Каждому ребенку мобилизованного, не достигшего возраста 18 лет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) Супруге, состоящей в браке с мобилизованным, заключенном в органах записи актов гражданского состояния, срок беременности которой составляет не менее 22 не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ы социаль-ной защиты населения Улья-новской области с документами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аспорт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свидетельство о рождении (в случае обращения за получением выплаты в пользу ребенка); - свидетельство о заключении брака (в случае обращения за получением выплаты супруги)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справка о мобилизации;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справка, подтверждающая, что срок беременности супруги составляет не менее 22 недель, выданная медицинской организацией (в случае обращения за получением выплаты супруг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 000 рублей 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2" w:leader="none"/>
              </w:tabs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ab/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ЫЕ МЕ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Бесплатное получение услуг в муниципальных физкультурно-спортивных организац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каз Губернатора Ульяновской области № 100, муниципальные правовые ак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Члены семей мобилизованных до окончания прохождения мобилизованными военной службы в период мобилизации, а также членам семей военнослужащих на период участия военнослужащих в специальной военной операции прав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физкультурно-спортивные организации с предоставлением документов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справка с места прохождения службы мобилизованного или военнослужащего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документ, подтверждающий родство с военнослужащим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8422) 58 60 21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Пн-Пт, с 8.30 до 17.30, обед с 12.30 до 13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Бесплатный проезд на троллейбусе и трамва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каз Губернатора Ульяновской области № 100, муниципальные правовые ак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города Ульяновск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(8422) 42 08 64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en-US" w:eastAsia="en-US"/>
              </w:rPr>
              <w:t>Пн-Пт с 8.00 до 17.00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, обед с 12.00 до 1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сплатное питание в период обучения по основным образовательным программам в муниципальных школ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каз Губернатора Ульяновской области № 100, муниципальные правовые ак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образовательные организ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8422) 41 79 29 доб. 141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Пн-Пт, с 9.00 до 18.00, обед с 13.00 до 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Освобождение от платы за присмотр и уход за детьми, посещающими муниципальные детские са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каз Губернатора Ульяновской области № 100, муниципальные правовые ак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детские сады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8422) 41 79 29 доб. 141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Пн-Пт, с 9.00 до 18.00, обед с 13.00 до 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Бесплатное обучение в муниципальных образовательных организациях по дополнительным общеобразовательным программам (центры детского творчества, детские школы искусств и др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каз Губернатора Ульяновской области № 100, муниципальные правовые а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образовательные организации, реализующие дополнительные общеобразовательн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вобождение мобилизованных граждан и военнослужащих от земельного налога в отношении одного 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овый кодекс Российской Федерации, муниципальные правовые 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изованные граждане и военнослужащие</w:t>
            </w:r>
            <w:r>
              <w:rPr>
                <w:rFonts w:cs="PT Astra Serif" w:ascii="PT Astra Serif" w:hAnsi="PT Astra Serif"/>
                <w:sz w:val="20"/>
              </w:rPr>
              <w:t>, принимающие участие в проведении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логовые органы самостоятельно рассчитают и применят налоговую льготу.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лучае необходимости- в налоговые органы по месту ж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вобождение мобилизованных граждан и военнослужащих от уплаты налога на имущество физических лиц в отношении одного объекта налогообложения (квартира, жилой дом, хозяйственное строение, гараж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овый кодекс Российской Федерации, муниципальные правовые акты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изованные граждане и военнослужащие,</w:t>
            </w:r>
            <w:r>
              <w:rPr>
                <w:rFonts w:cs="PT Astra Serif" w:ascii="PT Astra Serif" w:hAnsi="PT Astra Serif"/>
                <w:sz w:val="20"/>
              </w:rPr>
              <w:t xml:space="preserve"> принимающие участие в проведении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логовые органы самостоятельно рассчитают и применят налоговую льготу.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лучае необходимости - в налоговые органы по месту ж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елефоны горячих ли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643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lang w:val="en-US" w:eastAsia="en-US"/>
              </w:rPr>
              <w:t>122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>Горячая линия по вопросам частичной мобилизации</w:t>
            </w:r>
          </w:p>
          <w:p>
            <w:pPr>
              <w:pStyle w:val="Normal"/>
              <w:overflowPunct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i/>
                <w:iCs/>
              </w:rPr>
              <w:t xml:space="preserve">Время работы: ежедневно с 8.00 до 20.00 ч. 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2"/>
                <w:szCs w:val="3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32"/>
                <w:szCs w:val="32"/>
                <w:lang w:val="en-US"/>
              </w:rPr>
              <w:t>8 (8422)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 xml:space="preserve"> 22 99 40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>Телефон экстренной психологической помощи</w:t>
            </w:r>
            <w:r>
              <w:rPr>
                <w:rFonts w:cs="PT Astra Serif" w:ascii="PT Astra Serif" w:hAnsi="PT Astra Serif"/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i/>
                <w:iCs/>
              </w:rPr>
              <w:t xml:space="preserve">Время работы: Пн-Пт с 8.00 до 17.00 ч.  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8 800 2000 122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32"/>
                <w:szCs w:val="3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32"/>
                <w:szCs w:val="32"/>
                <w:lang w:val="en-US"/>
              </w:rPr>
              <w:t>8 (8422)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 xml:space="preserve"> 420 025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</w:tcPr>
          <w:p>
            <w:pPr>
              <w:pStyle w:val="Normal"/>
              <w:overflowPunct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Детский телефон доверия. </w:t>
            </w:r>
          </w:p>
          <w:p>
            <w:pPr>
              <w:pStyle w:val="Normal"/>
              <w:overflowPunct w:val="false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Arial" w:ascii="PT Astra Serif" w:hAnsi="PT Astra Serif"/>
                <w:i/>
                <w:iCs/>
              </w:rPr>
              <w:t xml:space="preserve">Круглосуточно 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lang w:val="en-US" w:eastAsia="en-US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lang w:val="en-US" w:eastAsia="en-US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lang w:val="en-US" w:eastAsia="en-US"/>
              </w:rPr>
              <w:t>800</w:t>
            </w: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lang w:val="en-US" w:eastAsia="en-US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lang w:val="en-US" w:eastAsia="en-US"/>
              </w:rPr>
              <w:t>250 18 59</w:t>
            </w:r>
            <w:r>
              <w:rPr>
                <w:rFonts w:cs="RobotoRegular;Times New Roman" w:ascii="RobotoRegular;Times New Roman" w:hAnsi="RobotoRegular;Times New Roman"/>
                <w:color w:val="444444"/>
                <w:spacing w:val="-9"/>
                <w:sz w:val="21"/>
              </w:rPr>
              <w:t> 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>Психологическая помощь Российский Красный Крест.</w:t>
            </w:r>
          </w:p>
          <w:p>
            <w:pPr>
              <w:pStyle w:val="Normal"/>
              <w:overflowPunct w:val="false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Arial" w:ascii="PT Astra Serif" w:hAnsi="PT Astra Serif"/>
                <w:i/>
                <w:iCs/>
              </w:rPr>
              <w:t xml:space="preserve">Круглосуточно  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8 800 350 46 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32"/>
                <w:szCs w:val="32"/>
                <w:lang w:val="en-US" w:eastAsia="en-US"/>
              </w:rPr>
            </w:pPr>
            <w:r>
              <w:rPr>
                <w:rFonts w:cs="PT Astra Serif" w:ascii="PT Astra Serif" w:hAnsi="PT Astra Serif"/>
                <w:sz w:val="32"/>
                <w:szCs w:val="32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</w:tcPr>
          <w:p>
            <w:pPr>
              <w:pStyle w:val="Normal"/>
              <w:overflowPunct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Горячая линия Минсоцблагополучия по вопросам мер социальной поддержки мобилизованных граждан и их семей.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val="en-US" w:eastAsia="en-US"/>
              </w:rPr>
              <w:t xml:space="preserve">Время работы: Пн-Пт с 9.00 до 18.00 ч.  </w:t>
            </w:r>
          </w:p>
        </w:tc>
      </w:tr>
      <w:tr>
        <w:trPr>
          <w:trHeight w:val="868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2"/>
                <w:szCs w:val="32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lang w:val="en-US" w:eastAsia="en-US"/>
              </w:rPr>
              <w:t>8 927 838 0 445</w:t>
            </w:r>
          </w:p>
          <w:p>
            <w:pPr>
              <w:pStyle w:val="Normal"/>
              <w:rPr>
                <w:rFonts w:ascii="PT Astra Serif" w:hAnsi="PT Astra Serif" w:cs="PT Astra Serif"/>
                <w:sz w:val="32"/>
                <w:szCs w:val="32"/>
                <w:lang w:val="en-US" w:eastAsia="en-US"/>
              </w:rPr>
            </w:pPr>
            <w:r>
              <w:rPr>
                <w:rFonts w:cs="PT Astra Serif" w:ascii="PT Astra Serif" w:hAnsi="PT Astra Serif"/>
                <w:sz w:val="32"/>
                <w:szCs w:val="32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 xml:space="preserve">Телеграмм и WhatsApp – приёмная Минсоцблагополучия по вопросам мер социальной поддержки мобилизованных граждан и их семей.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val="en-US" w:eastAsia="en-US"/>
              </w:rPr>
              <w:t xml:space="preserve">Круглосуточно  </w:t>
            </w:r>
          </w:p>
        </w:tc>
      </w:tr>
      <w:tr>
        <w:trPr>
          <w:trHeight w:val="966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2"/>
                <w:szCs w:val="32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lang w:val="en-US" w:eastAsia="en-US"/>
              </w:rPr>
              <w:t>8 800 707 07 9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32"/>
                <w:szCs w:val="32"/>
                <w:lang w:val="en-US" w:eastAsia="en-US"/>
              </w:rPr>
            </w:pPr>
            <w:r>
              <w:rPr>
                <w:rFonts w:cs="PT Astra Serif" w:ascii="PT Astra Serif" w:hAnsi="PT Astra Serif"/>
                <w:sz w:val="32"/>
                <w:szCs w:val="32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 xml:space="preserve">Горячая линия "Женский помощник" по вопросам психологической помощи и мер социальной поддержки женщинам и семьям с детьми.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val="en-US" w:eastAsia="en-US"/>
              </w:rPr>
              <w:t xml:space="preserve">Время работы: Пн-Пт с 9.00 до 18.00 ч.  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32"/>
                <w:szCs w:val="32"/>
                <w:lang w:val="en-US"/>
              </w:rPr>
              <w:t>8 (8422)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lang w:val="en-US" w:eastAsia="en-US"/>
              </w:rPr>
              <w:t>27 26 00 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>По вопросам бесплатного питания в школе в г.Ульяновске.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val="en-US" w:eastAsia="en-US"/>
              </w:rPr>
              <w:t xml:space="preserve">Время работы: Пн-Пт с 8.00 до 17.00 ч.  </w:t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32"/>
                <w:szCs w:val="32"/>
                <w:lang w:val="en-US"/>
              </w:rPr>
              <w:t>8 (8422)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lang w:val="en-US" w:eastAsia="en-US"/>
              </w:rPr>
              <w:t>27 30 26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>По вопросам родительской платы за детский сад в г.Ульяновске.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val="en-US" w:eastAsia="en-US"/>
              </w:rPr>
              <w:t xml:space="preserve">Время работы: Пн-Пт с 8.00 до 17.00 ч.  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32"/>
                <w:szCs w:val="32"/>
                <w:lang w:val="en-US"/>
              </w:rPr>
              <w:t>8 (8422)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lang w:val="en-US" w:eastAsia="en-US"/>
              </w:rPr>
              <w:t>27 04 83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>По вопросам занятий в спортивных секциях в г.Ульяновске.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val="en-US" w:eastAsia="en-US"/>
              </w:rPr>
              <w:t xml:space="preserve">Время работы: Пн-Пт с 8.00 до 17.00 ч.  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PT Astra Serif" w:ascii="PT Astra Serif" w:hAnsi="PT Astra Serif"/>
                <w:sz w:val="32"/>
                <w:szCs w:val="32"/>
                <w:lang w:val="en-US" w:eastAsia="en-US"/>
              </w:rPr>
              <w:t>8 (8422)</w:t>
            </w: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lang w:val="en-US" w:eastAsia="en-US"/>
              </w:rPr>
              <w:t xml:space="preserve"> 27 43 10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>По вопросам посещения учреждений культуры в г.Ульяновске.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val="en-US" w:eastAsia="en-US"/>
              </w:rPr>
              <w:t xml:space="preserve">Время работы: Пн-Пт с 8.00 до 17.00 ч.  </w:t>
            </w:r>
          </w:p>
        </w:tc>
      </w:tr>
      <w:tr>
        <w:trPr>
          <w:trHeight w:val="599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Astra Serif" w:ascii="PT Astra Serif" w:hAnsi="PT Astra Serif"/>
                <w:sz w:val="32"/>
                <w:szCs w:val="32"/>
                <w:lang w:val="en-US" w:eastAsia="en-US"/>
              </w:rPr>
              <w:t xml:space="preserve">8 (8422) </w:t>
            </w:r>
            <w:r>
              <w:rPr>
                <w:rFonts w:cs="PT Astra Serif" w:ascii="PT Astra Serif" w:hAnsi="PT Astra Serif"/>
                <w:b/>
                <w:bCs/>
                <w:sz w:val="32"/>
                <w:szCs w:val="32"/>
                <w:lang w:val="en-US" w:eastAsia="en-US"/>
              </w:rPr>
              <w:t>42 08 64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>По вопросам проезда в электротранспорте в г.Ульяновске.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val="en-US"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val="en-US" w:eastAsia="en-US"/>
              </w:rPr>
              <w:t xml:space="preserve">Время работы: Пн-Пт с 8.00 до 17.00 ч.  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2"/>
                <w:szCs w:val="32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800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100 13 84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 xml:space="preserve">Телефон горячей линии по бесплатной юридической помощи.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val="en-US" w:eastAsia="en-US"/>
              </w:rPr>
              <w:t xml:space="preserve">Время работы: Пн-Пт с 8.30 до 17.00 ч.  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32"/>
                <w:szCs w:val="3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32"/>
                <w:szCs w:val="32"/>
              </w:rPr>
              <w:t>8(84235)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</w:rPr>
              <w:t xml:space="preserve"> 4 56 74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>Терефон горячей линии по вопросам поддержки семей мобилизованных граждан МО г. Димитровград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i/>
                <w:lang w:val="en-US" w:eastAsia="en-US"/>
              </w:rPr>
              <w:t>Время работы: ежедневно с 8.00 до 17.00 ч</w:t>
            </w:r>
            <w:r>
              <w:rPr>
                <w:rFonts w:cs="PT Astra Serif" w:ascii="PT Astra Serif" w:hAnsi="PT Astra Serif"/>
                <w:bCs/>
                <w:i/>
                <w:sz w:val="32"/>
                <w:szCs w:val="32"/>
                <w:lang w:val="en-US" w:eastAsia="en-US"/>
              </w:rPr>
              <w:t xml:space="preserve">.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  <w:lang w:val="en-US" w:eastAsia="en-US"/>
              </w:rPr>
              <w:t>Обед с 12.00 до 13.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32"/>
                <w:szCs w:val="32"/>
              </w:rPr>
              <w:t>8(84235)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</w:rPr>
              <w:t xml:space="preserve"> 2 68 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32"/>
                <w:szCs w:val="3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32"/>
                <w:szCs w:val="32"/>
              </w:rPr>
              <w:t>8(84235)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2"/>
                <w:szCs w:val="32"/>
              </w:rPr>
              <w:t xml:space="preserve"> 2 65 93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8ED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>Терефон горячей линии по вопросам поддержки семей мобилизованных граждан МО «Мелекес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i/>
                <w:lang w:val="en-US" w:eastAsia="en-US"/>
              </w:rPr>
              <w:t>Время работы: ежедневно с 8.00 до 17.00 ч</w:t>
            </w:r>
            <w:r>
              <w:rPr>
                <w:rFonts w:cs="PT Astra Serif" w:ascii="PT Astra Serif" w:hAnsi="PT Astra Serif"/>
                <w:bCs/>
                <w:i/>
                <w:sz w:val="32"/>
                <w:szCs w:val="32"/>
                <w:lang w:val="en-US" w:eastAsia="en-US"/>
              </w:rPr>
              <w:t xml:space="preserve">.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  <w:lang w:val="en-US" w:eastAsia="en-US"/>
              </w:rPr>
              <w:t>Обед с 12.00 до 13.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Roboto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1:00Z</dcterms:created>
  <dc:creator>nikiforova</dc:creator>
  <dc:description/>
  <dc:language>en-US</dc:language>
  <cp:lastModifiedBy>Краскова Ирина Петровна</cp:lastModifiedBy>
  <cp:lastPrinted>2022-11-11T09:42:00Z</cp:lastPrinted>
  <dcterms:modified xsi:type="dcterms:W3CDTF">2022-11-30T13:31:00Z</dcterms:modified>
  <cp:revision>2</cp:revision>
  <dc:subject/>
  <dc:title>Администрации Губернатора Ульяновской области</dc:title>
</cp:coreProperties>
</file>